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64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/>
        <w:tc>
          <w:tcPr>
            <w:tcW w:w="7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комиссии по соблюдению требований к служебному поведению работников  государственного бюджетного учреждения Ростовской области «Ростовский областной центр обработки информации в сфере образования» и урегулированию конфликта интересов от 10.01.2018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плана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РО «РОЦОИСО»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126"/>
        <w:gridCol w:w="2268"/>
        <w:gridCol w:w="5103"/>
      </w:tblGrid>
      <w:tr>
        <w:trPr>
          <w:trHeight w:val="29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ы исполнения мероприяти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127"/>
        <w:gridCol w:w="2268"/>
        <w:gridCol w:w="5103"/>
      </w:tblGrid>
      <w:tr>
        <w:trPr>
          <w:tblHeader w:val="true"/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Организационные мероприят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работы по формированию в учреждении отрицательного отношения к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  <w:lang w:eastAsia="ru-RU"/>
              </w:rPr>
              <w:t>Директор, комиссия по противодействию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проведены беседы с сотрудниками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>
                <w:rStyle w:val="3"/>
                <w:lang w:eastAsia="ru-RU"/>
              </w:rPr>
            </w:pPr>
            <w:r>
              <w:rPr>
                <w:rStyle w:val="3"/>
                <w:lang w:eastAsia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работ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center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убликациях СМИ не выявлено сведений </w:t>
            </w:r>
            <w:r>
              <w:rPr>
                <w:rStyle w:val="3"/>
                <w:lang w:eastAsia="ru-RU"/>
              </w:rPr>
              <w:t>о фактах коррупции, личной заинтересованности, нарушений требований к ограничениям и запретам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работников учрежден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/>
            </w:pPr>
            <w:r>
              <w:rPr>
                <w:sz w:val="24"/>
                <w:szCs w:val="24"/>
              </w:rPr>
              <w:t>На сайте в разделе «Противодействие коррупции» есть номер телефона для оперативного представления гражданами и организациями информации о фактах коррупции. Обращений от граждан и организаций не поступал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контроля за исполнением мероприятий по противодействию коррупции, предусмотренных разработанным планом. Осуществление анализа исполнения плана по противодействию коррупции на 2016-2018 годы, при необходимости корректировка и актуализация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ConsPlusNormal"/>
              <w:spacing w:lineRule="exact" w:line="274"/>
              <w:ind w:left="33" w:hanging="0"/>
              <w:rPr/>
            </w:pPr>
            <w:r>
              <w:rPr>
                <w:rStyle w:val="3"/>
              </w:rPr>
              <w:t>корруп</w:t>
            </w:r>
            <w:r>
              <w:rPr/>
              <w:t>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  <w:r>
              <w:rPr>
                <w:sz w:val="24"/>
                <w:szCs w:val="24"/>
              </w:rPr>
              <w:t xml:space="preserve"> осуществлялся контроль за исполнением </w:t>
            </w:r>
            <w:r>
              <w:rPr>
                <w:rStyle w:val="3"/>
                <w:lang w:eastAsia="ru-RU"/>
              </w:rPr>
              <w:t>мероприятий по противодействию коррупци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3"/>
                <w:lang w:eastAsia="ru-RU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Актуализация информационных памяток для работников, о недопущении коррупционных действий, о наличии уголовной и административной ответственности за получение взятки и незаконное вознаграждение от организаций (гражда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4 квартал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Специалист по кадрам, комиссия по противодействию корруп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rStyle w:val="3"/>
                <w:lang w:eastAsia="ru-RU"/>
              </w:rPr>
              <w:t>Информационные памятки актуализированы, выданы каждому сотруднику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3"/>
                <w:lang w:eastAsia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 xml:space="preserve">Обеспечение на сайте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coi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3"/>
                <w:lang w:eastAsia="ru-RU"/>
              </w:rPr>
              <w:t xml:space="preserve"> открытости и доступности информации о деятельности ГБУ РО «РОЦОИ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  <w:lang w:eastAsia="ru-RU"/>
              </w:rPr>
              <w:t>Комиссия по противодействию коррупции, отдел программно-технического обеспе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>размещены информация о направлениях деятельности, отчеты о финансово-хозяйственной деятельност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номера телефонов горячих линий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3"/>
                <w:lang w:eastAsia="ru-RU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Мониторинг «Обеспечения защиты персональных данных в учрежд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Специалист по защите</w:t>
            </w:r>
          </w:p>
          <w:p>
            <w:pPr>
              <w:pStyle w:val="ConsPlusNormal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</w:rPr>
              <w:t>информационной безопасности ГБУ РО «РОЦОИС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Style w:val="Style15"/>
                <w:lang w:eastAsia="ru-RU"/>
              </w:rPr>
              <w:t>Внедрение антикоррупционных механизмов в систему кадровой работы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3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лицами, претендующими на включение в кадровый резерв, в том числе на должности, замещение которых связано с коррупционными рисками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учитываются их знания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и проведение комплекса организационных, разъяснительных и иных мер по противодействию коррупции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знакомление работников с положениями законодательства Российской Федерации о противодействии коррупц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язательного вводного инструктажа для граждан, впервые поступивших на работу (основные обязанности, запреты, ограничения, требования к служебному поведению в целях противодействия коррупци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Начальники отделов, специалист по кадр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у сотрудников негативного отношения к коррупции проведены занятия о том, какими нормативными правовыми документами регламентируется работа по противодействию коррупции, что представляет собой понятие «коррупция»,  основные формы коррупции, а так же какая ответственность возлагается на сотрудников за совершение коррупционных деяний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я взаимодействия с органами исполнительной власти, органами местного самоуправления, с подразделениями правоохранительных и иных органов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 01.04.2016 № 23/4 утверждено Положение о сотрудничестве с правоохранительными органами в сфере противодействия коррупци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нтроль над соблюдением кодекса этики и служебного поведения работ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всего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Члены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комиссии по противодействию коррупции, заместители директора, начальники отде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ы мероприятия по контролю </w:t>
            </w:r>
            <w:r>
              <w:rPr>
                <w:rStyle w:val="3"/>
                <w:lang w:eastAsia="ru-RU"/>
              </w:rPr>
              <w:t>над соблюдением кодекса этики и служебного поведения работников учреждения, начальниками отделов проведены беседы с сотрудникам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 xml:space="preserve">Предоставление сведений о доходах, расходах, об имуществе и обязательствах имущественного характ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4"/>
              <w:ind w:left="33" w:hanging="0"/>
              <w:rPr/>
            </w:pPr>
            <w:r>
              <w:rPr>
                <w:rStyle w:val="3"/>
              </w:rPr>
              <w:t>Директор, заместители директора, главный бухгалт</w:t>
            </w:r>
            <w:r>
              <w:rPr/>
              <w:t>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размещены на официальном сайте ГБУ РО «РОЦОИСО» 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rStyle w:val="Style15"/>
                <w:lang w:eastAsia="ru-RU"/>
              </w:rPr>
              <w:t>Противодействие коррупции при размещении государственных заказов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Размещение в ЕИС утвержденного плана закупок и плана-графика закупок товаров,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Ежегодно (с внесением изменений 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чная заинтересованность сотрудников при осуществлении закупок товаров, работ, услуг в 2017 году не выявлена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Формирование сводных отчетов по форме 1-Контракт по 44 - ФЗ от 05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отчеты сформированы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Формирование отчетности о договорах, заключенных по результатам закупок по 223 ФЗ от 1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сформирована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Контроль за целевым и рациональным использованием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Директор, 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словий, процедур и механизмов осуществления проводимых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 xml:space="preserve">закупок товаров, работ, услуг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е гласности и прозрачности осуществления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нтрактный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управля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 xml:space="preserve">Прозрачность и эффективное использование условий, процедур и механизмов государственных закупок, проводимых </w:t>
            </w:r>
            <w:r>
              <w:rPr>
                <w:sz w:val="23"/>
                <w:szCs w:val="23"/>
              </w:rPr>
              <w:t>ГБУ РО «РОЦОИСО»</w:t>
            </w:r>
            <w:r>
              <w:rPr>
                <w:spacing w:val="3"/>
                <w:sz w:val="23"/>
                <w:szCs w:val="23"/>
              </w:rPr>
              <w:t>, обеспечивается путем публикации закупок конкурентными способами на официальном сайте Единой информационной системы в сфере закупок, а закупок малого объема у единственного поставщика (подрядчика, исполнителя) на Портале закупок малого объема Ростовской области, предусматривающего получение заявок на закупки малого объема от неограниченного круга участников ры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>размещены отчеты о финансово-хозяйственной деятельности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firstLine="3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е участия специалистов по вопросам противодействия коррупции в деятельности аттестационных и конкурс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всего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left="120" w:firstLine="720"/>
              <w:rPr/>
            </w:pPr>
            <w:r>
              <w:rPr>
                <w:rStyle w:val="3"/>
              </w:rPr>
              <w:t>Дирек</w:t>
            </w:r>
            <w:r>
              <w:rPr/>
              <w:t>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75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rStyle w:val="Style15"/>
                <w:lang w:eastAsia="ru-RU"/>
              </w:rPr>
              <w:t>Противодействие коррупции при проведении государственной итоговой аттестации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  <w:lang w:eastAsia="ru-RU"/>
              </w:rPr>
              <w:t>Обеспечение мер информационной безопасности на всех этап работы с контрольно-измерительными материалами и бланками ответов участников экзам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Директор, заместители директора, начальники отд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 лицами, должности которых связаны с коррупционными рисками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проверка их знаний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Обеспечение контроля и мер информационной безопасности при работе на удаленном складе Специальной связи по Ростовской области (получение контрольно</w:t>
              <w:softHyphen/>
              <w:t>измерительных материалов, внесение сведений в Федеральную информационною систему, распределение экзаменационных материалов по пунктам проведения экзамен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еститель директора по организационным вопрос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 лицами, работающими </w:t>
            </w:r>
            <w:r>
              <w:rPr>
                <w:rStyle w:val="3"/>
                <w:lang w:eastAsia="ru-RU"/>
              </w:rPr>
              <w:t>на удаленном складе Специальной связи по Ростовской области</w:t>
            </w:r>
            <w:r>
              <w:rPr>
                <w:sz w:val="23"/>
                <w:szCs w:val="23"/>
              </w:rPr>
              <w:t xml:space="preserve">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проверка их знаний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Проведение разъяснительных собраний по противодействию коррупции и организации добросовестной работы в период проведения государственной итоговой аттестации с привлеченными сотрудниками (председатели и эксперты областной предметной комиссии, члены областной конфликтной комиссии, руководители пунктов проведения экзаменов, члены ГЭК, технические специалисты, операторы ответственные за сканирование, верификаторы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4"/>
              <w:ind w:left="120" w:firstLine="720"/>
              <w:rPr/>
            </w:pPr>
            <w:r>
              <w:rPr>
                <w:rStyle w:val="3"/>
              </w:rPr>
              <w:t>Директор, заместители директора, начальники отд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роведены, проинформированы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rStyle w:val="Style15"/>
                <w:lang w:eastAsia="ru-RU"/>
              </w:rPr>
              <w:t>Взаимодействие с получателями государственных услуг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Рассмотрение жалоб и обращений граждан с точки зрения наличия сведений о фактах коррупции и проведения проверок достоверности фактов, указанных в обра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pacing w:val="-2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Жалоб и обращений граждан с точки зрения наличия сведений о фактах коррупции не поступало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аждый четверг с 09:00 до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both"/>
              <w:rPr/>
            </w:pPr>
            <w:r>
              <w:rPr>
                <w:rStyle w:val="3"/>
                <w:lang w:eastAsia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обращений граждан организована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одить проверки качества предоставления государствен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jc w:val="both"/>
              <w:rPr/>
            </w:pPr>
            <w:r>
              <w:rPr>
                <w:rStyle w:val="3"/>
                <w:lang w:eastAsia="ru-RU"/>
              </w:rPr>
              <w:t>Директор, заместители директора, начальники отде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проверка качества осуществлялись по всем видам услуг (работ)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Установить информационный стенд в доступном для клиентов месте: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exact" w:line="230" w:before="0" w:after="60"/>
              <w:jc w:val="center"/>
              <w:rPr/>
            </w:pPr>
            <w:r>
              <w:rPr>
                <w:rStyle w:val="3"/>
                <w:lang w:eastAsia="ru-RU"/>
              </w:rPr>
              <w:t>книга жалоб и предложений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30" w:before="60" w:after="0"/>
              <w:jc w:val="center"/>
              <w:rPr/>
            </w:pPr>
            <w:r>
              <w:rPr>
                <w:rStyle w:val="3"/>
                <w:lang w:eastAsia="ru-RU"/>
              </w:rPr>
              <w:t>информационные пам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 информационный стенд «Противодействие коррупции» с наглядным материалом по формированию антикоррупционного мировоззрения. По мере необходимости информация на стенде актуализируется. Информационный стенд установлен в холле 1-го этажа.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мероприятий, посвященных Международному дню борьбы с коррупцией (09 дека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Ежегодно но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Style w:val="3"/>
              </w:rPr>
              <w:t>коррупц</w:t>
            </w:r>
            <w:r>
              <w:rPr/>
              <w:t>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информационные мероприятия, </w:t>
            </w:r>
            <w:r>
              <w:rPr>
                <w:rStyle w:val="3"/>
                <w:lang w:eastAsia="ru-RU"/>
              </w:rPr>
              <w:t>посвященные Международному дню борьбы с коррупцией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5"/>
                <w:lang w:eastAsia="ru-RU"/>
              </w:rPr>
              <w:t>Обучение и информирование работников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учение сотрудников, ответственных за проведение процедур закупок товаров, работ и услуг для нужд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Директор,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нтрактный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управляющ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5" w:firstLine="321"/>
              <w:jc w:val="both"/>
              <w:rPr>
                <w:sz w:val="24"/>
                <w:szCs w:val="28"/>
              </w:rPr>
            </w:pPr>
            <w:r>
              <w:rPr>
                <w:rStyle w:val="3"/>
                <w:lang w:eastAsia="ru-RU"/>
              </w:rPr>
              <w:t>Сотрудники, ответственные за проведение процедур закупок товаров, работ и услуг для нужд учреждения, прошли обучение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мероприятий по формированию у работников негативного отношения к дарению подарков этим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Комиссия по противодействию коррупции, начальники отде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ведены информационные мероприят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профилактической работы по предупреждению коррупционных правонарушений и проявлению бытовой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18" w:leader="none"/>
              </w:tabs>
              <w:spacing w:lineRule="exact" w:line="269"/>
              <w:ind w:hanging="0"/>
              <w:rPr/>
            </w:pPr>
            <w:r>
              <w:rPr>
                <w:rStyle w:val="3"/>
              </w:rPr>
              <w:t>Комиссия по противодействию коррупции, начальники отде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ведены информационные мероприятия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4961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40465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2">
    <w:name w:val=" Знак Знак2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3">
    <w:name w:val=" Знак Знак"/>
    <w:qFormat/>
    <w:rPr>
      <w:b/>
      <w:bCs/>
    </w:rPr>
  </w:style>
  <w:style w:type="character" w:styleId="3">
    <w:name w:val="Основной текст3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1"/>
    <w:qFormat/>
    <w:rPr>
      <w:sz w:val="23"/>
      <w:szCs w:val="23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56" w:before="240" w:after="0"/>
      <w:ind w:left="0" w:right="0" w:firstLine="709"/>
      <w:jc w:val="both"/>
    </w:pPr>
    <w:rPr>
      <w:sz w:val="28"/>
    </w:rPr>
  </w:style>
  <w:style w:type="paragraph" w:styleId="Style16">
    <w:name w:val="Название"/>
    <w:basedOn w:val="Normal"/>
    <w:next w:val="Subtitle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int1">
    <w:name w:val="print1"/>
    <w:basedOn w:val="Normal"/>
    <w:qFormat/>
    <w:pPr>
      <w:suppressAutoHyphens w:val="false"/>
      <w:spacing w:before="240" w:after="75"/>
      <w:jc w:val="right"/>
    </w:pPr>
    <w:rPr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6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Корсунова</dc:creator>
  <dc:description/>
  <cp:keywords/>
  <dc:language>en-US</dc:language>
  <cp:lastModifiedBy>USER1</cp:lastModifiedBy>
  <cp:lastPrinted>2019-03-12T11:52:00Z</cp:lastPrinted>
  <dcterms:modified xsi:type="dcterms:W3CDTF">2019-03-13T14:19:00Z</dcterms:modified>
  <cp:revision>11</cp:revision>
  <dc:subject/>
  <dc:title> </dc:title>
</cp:coreProperties>
</file>